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w Przedszkolu nr 49 Bajkowy Ogród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l. Steyera 2, 81 – 175 Gdyn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dnia ……………...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……………………………. nr …., ul. ………………………….. …, 81-….. Gdynia, e-mail: ..........................@...................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………………….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edukacja</dc:creator>
  <dc:description/>
  <dc:language>en-US</dc:language>
  <cp:lastModifiedBy/>
  <cp:lastPrinted>2020-01-27T13:39:00Z</cp:lastPrinted>
  <dcterms:modified xsi:type="dcterms:W3CDTF">2024-11-04T20:03:38Z</dcterms:modified>
  <cp:revision>7</cp:revision>
  <dc:subject/>
  <dc:title>………………………                                              Janów Lubelski, dnia ………………r</dc:title>
</cp:coreProperties>
</file>