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Gdynia, ……….……....... 2024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imię i nazwisko matki/opiekuna praw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edszkolu nr 49 „Bajkowy Ogród”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teyera 2, 81 -175 Gdy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 dnia 02  września 2024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i korzystać z posiłków:  śniadanie,   obiad,   podwieczorek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łaściwe podkreśli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Times New Roman" w:ascii="Times New Roman" w:hAnsi="Times New Roman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Pani/Pana danych osobowych jest Przedszkole nr 49 Bajkowy Ogród, ul.Steyera 2, 81-175 Gdynia, e-mail: przedszkole@p49.edu.gdynia.p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ontakt z Inspektorem ochrony danych jest możliwy drogą elektroniczną na adres e-mail:edu.iod@gdynia.p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Gdynia, dnia  .................   2024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6:00Z</dcterms:created>
  <dc:creator>edukacja</dc:creator>
  <dc:description/>
  <dc:language>en-US</dc:language>
  <cp:lastModifiedBy>aga.ru</cp:lastModifiedBy>
  <cp:lastPrinted>2020-01-27T13:39:00Z</cp:lastPrinted>
  <dcterms:modified xsi:type="dcterms:W3CDTF">2024-06-05T10:36:00Z</dcterms:modified>
  <cp:revision>2</cp:revision>
  <dc:subject/>
  <dc:title>………………………                                              Janów Lubelski, dnia ………………r</dc:title>
</cp:coreProperties>
</file>