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Gdynia, 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EKLARACJA RODZICÓW/PRAWNYCH OPIEKUN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 49 Bajkowy Ogród w Gdyn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Steyera 2, 81 – 175 Gdy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5/202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1 września 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urodzonych w roku 2019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em Pani/Pana danych osobowych jest Przedszkole nr 49 Bajkowy Ogród, ul. Steyera 2 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81 -  175 Gdynia, e-mail: przedszkole@p49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 edu.iod@gdynia.p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…..........…….......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4:00Z</dcterms:created>
  <dc:creator>edukacja</dc:creator>
  <dc:description/>
  <dc:language>en-US</dc:language>
  <cp:lastModifiedBy>aga.ru</cp:lastModifiedBy>
  <cp:lastPrinted>2020-01-27T13:39:00Z</cp:lastPrinted>
  <dcterms:modified xsi:type="dcterms:W3CDTF">2025-06-17T09:24:00Z</dcterms:modified>
  <cp:revision>2</cp:revision>
  <dc:subject/>
  <dc:title>………………………                                              Janów Lubelski, dnia ………………r</dc:title>
</cp:coreProperties>
</file>