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Klauzula informacyjna dla osób upoważnionych do odbioru dziecka z Placówki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dy dane osobowe są pozyskiwane </w:t>
      </w:r>
      <w:r>
        <w:rPr>
          <w:b/>
          <w:bCs/>
          <w:sz w:val="22"/>
          <w:szCs w:val="22"/>
        </w:rPr>
        <w:t>w sposób inny niż od osoby, której dane dotycz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Działając na podstawie art. 14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6/WE  (ogólne rozporządzenie o ochronie danych) - (Dz. U. UE. L. 2016.119.1 z późn. zm.) oraz przepisów ustawy z dnia 10 maja 2018 r. o ochronie danych osobowych (Dz. U. z 2019, poz. 1781), wobec uzyskania Pani/Pana danych osobowych, informuje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Administratorem Pani/Pana danych osobowych jest Przedszkole nr 49 „Bajkowy Ogród” </w:t>
        <w:br/>
        <w:t>w Gdyni, adres do korespondencji: ul. Steyera 2, 81 – 175 Gdynia, e-mail przedszkole@p49.edu.gdynia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Inspektorem ochrony danych jest Grzegorz Sarniak, e-mail: edu.iod@gdynia.pl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ani/Pana dane osobowe będą przetwarzane w celu weryfikacji przez pracowników Przedszkola nr 49 „Bajkowy Ogród” tożsamości osoby upoważnionej przez rodziców/opiekunów prawnych do odbioru dziecka z placówki na podstawie art. 6 ust. 1 lit. e RODO w związku z art. 68 ust. 1 pkt 6  oraz art. 102 ust. 1 pkt 6 ustawy Prawo oświatow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</w:rPr>
        <w:t>Kategorie Pani/Pana danych osobowych przetwarzane przez Szkołę to: podstawowe dane indentyfikacyjne osoby upoważnionej do odbioru dziecka jak: imię i nazwisk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</w:rPr>
        <w:t xml:space="preserve">Odbiorcami Pani/Pana danych mogą być podmioty, którym należy udostępnić dane osobowe </w:t>
        <w:br/>
        <w:t xml:space="preserve">w celu wykonania obowiązku prawnego, a także dostawcy rozwiązań </w:t>
        <w:br/>
        <w:t xml:space="preserve">i asysty technicznej 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Dane osobowe przechowywane będą wyłącznie przez okres niezbędny, wskazany </w:t>
        <w:br/>
        <w:t>w przepisach prawa, w szczególności zgodny z jednolitym rzeczowym wykazem a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osiada Pani/Pan prawo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uto" w:line="360"/>
        <w:ind w:left="708" w:hanging="360"/>
        <w:jc w:val="both"/>
        <w:rPr>
          <w:sz w:val="22"/>
        </w:rPr>
      </w:pPr>
      <w:r>
        <w:rPr>
          <w:sz w:val="22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sz w:val="22"/>
        </w:rPr>
        <w:t>prawo ich sprostowania,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sz w:val="22"/>
        </w:rPr>
        <w:t xml:space="preserve">do ograniczenia ich przetwarzania,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sz w:val="22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ADO informuje, iż ma Pani/Pan prawo wniesienia skargi do Prezesa Urzędu Ochrony Danych Osobowych: Urząd Ochrony Danych Osobowych, 00-014 Warszawa, </w:t>
        <w:br/>
        <w:t>ul. Moniuszki 1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21:00Z</dcterms:created>
  <dc:creator>u01162</dc:creator>
  <dc:description/>
  <cp:keywords/>
  <dc:language>en-US</dc:language>
  <cp:lastModifiedBy>aga.ru</cp:lastModifiedBy>
  <cp:lastPrinted>2022-07-01T09:19:00Z</cp:lastPrinted>
  <dcterms:modified xsi:type="dcterms:W3CDTF">2025-07-02T10:02:00Z</dcterms:modified>
  <cp:revision>3</cp:revision>
  <dc:subject/>
  <dc:title>Klauzula informacyjna</dc:title>
</cp:coreProperties>
</file>