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color w:val="000000"/>
        </w:rPr>
        <w:t>………………………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4"/>
          <w:szCs w:val="24"/>
        </w:rPr>
        <w:t>Gdynia, ….……....... 2025 r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8"/>
          <w:szCs w:val="18"/>
        </w:rPr>
        <w:t>imię i nazwisko matki/opiekuna prawnego</w:t>
      </w:r>
      <w:r>
        <w:rPr>
          <w:rFonts w:cs="Arial" w:ascii="Arial" w:hAnsi="Arial"/>
          <w:color w:val="000000"/>
          <w:sz w:val="20"/>
          <w:szCs w:val="20"/>
        </w:rPr>
        <w:t xml:space="preserve">) </w:t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</w:rPr>
        <w:t>……………………………………………</w:t>
      </w:r>
      <w:r>
        <w:rPr>
          <w:rFonts w:cs="Arial" w:ascii="Arial" w:hAnsi="Arial"/>
          <w:color w:val="000000"/>
        </w:rPr>
        <w:t xml:space="preserve">. </w:t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imię i nazwisko ojca /opiekuna prawnego)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dres zamieszkania)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DEKLARACJA RODZICÓW/PRAWNYCH OPIEKUN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ąca korzystania z edukacji przedszkolnej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Przedszkolu nr  49 Bajkowy Ogród w Gdyn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l. Steyera 2, 81 – 175 Gdy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oku szkolnym 2025/2026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ar-SA"/>
        </w:rPr>
        <w:t>Niniejszym deklarujemy, że: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Arial" w:ascii="Arial" w:hAnsi="Arial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(imię i nazwisko dziecka)</w:t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od dnia 1 września 2025 r. przebywać będzie w przedszkolu/oddziale przedszkolnym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w godzinach od ……..….……do ……………....... tj. godzin ………… dziennie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 xml:space="preserve">i korzystać z posiłków:  śniadanie,   obiad,   podwieczorek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właściwe podkreślić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Oświadczamy, że zostaliśmy poinformowani o warunkach korzystania przez nasze dziecko z wychowania przedszkolnego, w szczególności o tym, że</w:t>
      </w:r>
      <w:r>
        <w:rPr>
          <w:rFonts w:eastAsia="Times New Roman" w:cs="Arial" w:ascii="Arial" w:hAnsi="Arial"/>
          <w:color w:val="000000"/>
          <w:lang w:eastAsia="pl-PL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Przedszkole zapewnia  bezpłatne nauczanie, wychowanie i opiekę w wymiarze pięciu godzin dzienni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ysokość opłaty za każdą godzinę zajęć prowadzonych przez przedszkole w czasie przekraczającym wymiar zajęć, o którym mowa w pkt. 1 </w:t>
      </w:r>
      <w:r>
        <w:rPr>
          <w:rFonts w:eastAsia="Times New Roman" w:cs="Arial" w:ascii="Arial" w:hAnsi="Arial"/>
          <w:bCs/>
          <w:color w:val="000000"/>
          <w:lang w:eastAsia="pl-PL"/>
        </w:rPr>
        <w:t>wynosić będzie 1,44 zł. za każdą rozpoczętą godzinę faktycznego pobytu dziecka.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Ww. opłata dotyczy dzieci objętych wychowaniem przedszkolnym do końca roku szkolnego w roku kalendarzowym, w którym kończą 6 lat (urodzonych w roku 2019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6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1) Przestrzegania Statutu przedszkola i obowiązujących warunków korzystania </w:t>
        <w:br/>
        <w:t>z wychowania przedszkolneg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Terminowego wnoszenia opłaty za wyżywienie (koszt zakupu surowców potrzebnych do przygotowania posiłków) oraz za świadczenia udzielane przez przedszkole </w:t>
      </w:r>
      <w:r>
        <w:rPr>
          <w:rFonts w:eastAsia="Times New Roman" w:cs="Arial" w:ascii="Arial" w:hAnsi="Arial"/>
          <w:lang w:eastAsia="pl-PL"/>
        </w:rPr>
        <w:t>w czasie przekraczającym wymiar pięciu godzin dzienni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Klauzula informacyjna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Zgodnie z art. 13 ust. 1 i 2 rozporządzenia Parlamentu Europejskiego i Rady (UE) 2016/679 z dnia 27 kwietnia 2016 roku </w:t>
        <w:br/>
        <w:t>w sprawie ochrony osób fizycznych w związku z przetwarzaniem danych osobowych i w sprawie swobodnego przepływu takich danych oraz uchylenia dyrektywy 95/46/WE (Dz. Urz. UE L 119/1 z dnia 04.05.2016 r. z późn. zm.) informuje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Administratorem Pani/Pana danych osobowych jest Przedszkole nr 49 Bajkowy Ogród, ul. Steyera 2 , </w:t>
      </w:r>
    </w:p>
    <w:p>
      <w:pPr>
        <w:pStyle w:val="Normal"/>
        <w:ind w:left="720" w:hanging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81 -  175 Gdynia, e-mail: przedszkole@p49.edu.gdynia.p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Kontakt z Inspektorem ochrony danych jest możliwy drogą elektroniczną na adres e-mail: edu.iod@gdynia.pl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aństwa dane osobowe  przetwarzane będą przede wszystkim na podstawie przepisów prawa oświatowego, wykonywania zadania realizowanego w interesie publicznym oraz na podstawie dobrowolnie wyrażonej zg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Celem przetwarzania danych osobowych jest wypełnienie obowiązku edukacyjnego w szczególności realizacja zadań dydaktycznych, opiekuńczych, wychowawczych i zagwarantowania dziecku bezpieczeństwa; wypełnienie obowiązku dotyczącego prowadzenia dokumentacji działalności wychowawczo - opiekuńczej Placówki, a także jej promoc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Dane osobowe przechowywane będą wyłącznie przez okres niezbędny, wskazany w przepisach prawa, </w:t>
        <w:br/>
        <w:t xml:space="preserve">w szczególności zgodny z jednolitym rzeczowym wykazem ak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 przypadku udzielenia zgody - do momentu jej cofnięcia lub ograni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Państwa dane mogą być przekazywane m.in. Organowi Prowadzącemu Przedszkole, Kuratorium Oświaty, Centrum Usług Przedszkoli i Szkół, operatorowi pocztowemu, a także dostawcom usług, z którymi Placówka zawarła umowę na świadczenie usług wsparcia technicznego dla systemów informatycznych wykorzystywanych przy ich przetwarzaniu oraz podmiotom, którym należy udostępnić dane osobowe w celu wykonania obowiązku praw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Administrator nie przewiduje zautomatyzowanego podejmowania decyzji ani profilowania </w:t>
        <w:br/>
        <w:t> w oparciu o otrzymane dane osob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zysługuje Państwu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stępu do swoich danych oraz otrzymania ich kopi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 sprostowania (poprawiania) swoich danych, jeśli są błędne lub nieaktualne, a także prawo do ich usunięcia, w sytuacji, gdy przetwarzanie danych nie następuje w celu wywiązania się z obowiązku wynikającego z przepisu prawa lub w ramach sprawowania władzy publicznej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 wycofania zgody, jeżeli przetwarzanie odbywa się na jej podstawie (nie będzie to wpływać na zgodność z prawem przetwarzania, którego dokonano przed cofnięciem takiej zgody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 ograniczenia lub wniesienia sprzeciwu wobec przetwarzania danych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rawo do wniesienia skargi do Prezesa UODO (na adres Urzędu Ochrony Danych Osobowych, </w:t>
        <w:br/>
        <w:t>ul. Moniuszki 1A, 00-014 Warszawa).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/>
        <w:ind w:left="212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Gdynia, dnia  .................   2025 r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…..........……..............................…………………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</w:t>
        <w:tab/>
        <w:tab/>
        <w:t xml:space="preserve">                                       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ata  podpisy rodziców/ opiekunów prawnych)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24:00Z</dcterms:created>
  <dc:creator>edukacja</dc:creator>
  <dc:description/>
  <cp:keywords/>
  <dc:language>en-US</dc:language>
  <cp:lastModifiedBy>aga.ru</cp:lastModifiedBy>
  <cp:lastPrinted>2020-01-27T13:39:00Z</cp:lastPrinted>
  <dcterms:modified xsi:type="dcterms:W3CDTF">2025-07-02T10:01:00Z</dcterms:modified>
  <cp:revision>3</cp:revision>
  <dc:subject/>
  <dc:title>………………………                                              Janów Lubelski, dnia ………………r</dc:title>
</cp:coreProperties>
</file>